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286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86" w:hanging="0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8.11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34-па</w:t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2.09.2014 г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69-па «О </w:t>
      </w:r>
      <w:r>
        <w:rPr>
          <w:b/>
          <w:bCs/>
          <w:sz w:val="28"/>
          <w:szCs w:val="28"/>
        </w:rPr>
        <w:t xml:space="preserve">создании межведомственной комисс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ю коррупции при администр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bCs/>
          <w:sz w:val="28"/>
          <w:szCs w:val="28"/>
        </w:rPr>
        <w:t xml:space="preserve">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5 декабря 2008 года № 273-ФЗ «О противодействии коррупции», Указом Президента РФ от 11.04.2014 № 226 «О Национальном плане противодействия коррупции на 2014-2015 годы», Законом Приморского края 10 марта 2009 года № 387-КЗ «О противодействии коррупции в Приморском крае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дополнение в постановление администрации Михайловского муниципального района от 12.09.2014 г. № 1069-па «О </w:t>
      </w:r>
      <w:r>
        <w:rPr>
          <w:bCs/>
          <w:sz w:val="28"/>
          <w:szCs w:val="28"/>
        </w:rPr>
        <w:t xml:space="preserve">создании межведомственной комиссии по противодействию коррупции при администрации Михайловского муниципального района»: Состав Межведомственной комиссии по противодействию коррупции при администрации Михайловского муниципального (по должностям) после слов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ачальник отдела правового обеспечения администрации Михайловского муниципального района» дополнить словами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Глава Михайловского сельского посел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унятсенского сельского пос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Осиновского сельского посел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Кремовского сельского поселения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Новошахтинского городского поселени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администрации района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выполнением настоящего постановления возложить на руководителя аппарата администрации муниципального района Е.М. Ворон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15:00Z</dcterms:created>
  <dc:creator>User</dc:creator>
  <dc:description/>
  <cp:keywords/>
  <dc:language>en-US</dc:language>
  <cp:lastModifiedBy>MorozovaNN</cp:lastModifiedBy>
  <cp:lastPrinted>2014-11-26T11:08:00Z</cp:lastPrinted>
  <dcterms:modified xsi:type="dcterms:W3CDTF">2014-12-01T21:36:00Z</dcterms:modified>
  <cp:revision>8</cp:revision>
  <dc:subject/>
  <dc:title> </dc:title>
</cp:coreProperties>
</file>